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</w:rPr>
        <w:drawing>
          <wp:inline distT="0" distB="0" distL="0" distR="0">
            <wp:extent cx="148907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</w:t>
      </w:r>
      <w:r>
        <w:rPr>
          <w:b/>
          <w:sz w:val="72"/>
          <w:szCs w:val="72"/>
          <w:u w:val="single"/>
        </w:rPr>
        <w:t>NEMOVITOSTI 2012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podnikatelé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 březnu 2012 bude zahájen příjem žádostí o dotaci Evropské unie z programu Nemovitosti. Dotace podporuje rekonstrukce podnikatelských objektů. Programovací období EU by mělo skončit v roce 2013, ale </w:t>
      </w:r>
      <w:r>
        <w:rPr>
          <w:b/>
        </w:rPr>
        <w:t>prostředky</w:t>
      </w:r>
      <w:r>
        <w:rPr/>
        <w:t xml:space="preserve"> </w:t>
      </w:r>
      <w:r>
        <w:rPr>
          <w:b/>
        </w:rPr>
        <w:t>budou</w:t>
      </w:r>
      <w:r>
        <w:rPr/>
        <w:t xml:space="preserve"> pravděpodobně </w:t>
      </w:r>
      <w:r>
        <w:rPr>
          <w:b/>
        </w:rPr>
        <w:t>vyčerpány již v roce 2012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íny podání: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gistrační žádosti od 1.3.2012 do 30.4.201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lné žádosti do 7 měsíců od přijatelnosti R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Nejzazším termínem pro ukončení projektu je 31.3.2015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odmínky programu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Účast pro firmy v obcích nad 2000 obyvatel /nezáleží na počtu zaměstnanců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Účast pro firmy v obcích pod 2000 obyvatel – více jak 10 zaměstnanců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Maximální výše podpory je 20 milionů korun, minimální  1 milion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elikost podlahové plochy musí být po realizaci projektu 500 metrů čtverečních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 prodloužené druhé výzvě  není způsobilým výdajem koupě objektu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jekt není v současnosti dostatečně efektivně využíván, je zanedbaný  a pro činnost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žadatele, jej lze využít  pouze za podmínky realizace rekonstruk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musí být vlastníkem nemovitosti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V rámci rekonstrukce je možné navýšit podlahovou plochu a kubaturu objektu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 to maximálně o 100% původního stavu objektu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působilé výdaje  na rekonstrukci staveb musí být vyšší než výdaje na jejich nákup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ebo než cena obvyklá před rekonstrukcí stanovená ve znaleckém posudku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rekonstruovaný objekt slouží přijemci dotace k výrobním účelům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hoda program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vební povolení se předkládá až při plné žád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ětší dostupnost dota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ychlý výsledek rozhodovacího procesu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sme pro Vás připraveni zajistit: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/>
        <w:t>-    vyhledání a ušití dotačního titulu ,, na míru ´´,</w:t>
      </w:r>
    </w:p>
    <w:p>
      <w:pPr>
        <w:pStyle w:val="Normal"/>
        <w:jc w:val="both"/>
        <w:rPr/>
      </w:pPr>
      <w:r>
        <w:rPr/>
        <w:t>-    zpracování žádosti o dotaci se všemi přílohami,</w:t>
      </w:r>
    </w:p>
    <w:p>
      <w:pPr>
        <w:pStyle w:val="Normal"/>
        <w:jc w:val="both"/>
        <w:rPr/>
      </w:pPr>
      <w:r>
        <w:rPr/>
        <w:t>-    výběrové řízení,</w:t>
      </w:r>
    </w:p>
    <w:p>
      <w:pPr>
        <w:pStyle w:val="Normal"/>
        <w:jc w:val="both"/>
        <w:rPr/>
      </w:pPr>
      <w:r>
        <w:rPr/>
        <w:t>-    žádost o proplacení dotace s kontrolou všech potřebných dokumentů</w:t>
      </w:r>
    </w:p>
    <w:p>
      <w:pPr>
        <w:pStyle w:val="Normal"/>
        <w:jc w:val="both"/>
        <w:rPr/>
      </w:pPr>
      <w:r>
        <w:rPr/>
        <w:t>-    monitoring udržitelnosti dotace po stanovenou dobu /3 – 5 let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formulář a bližší podmínky k žádosti o dotaci najdete na našich webových stránkách.</w:t>
      </w:r>
    </w:p>
    <w:p>
      <w:pPr>
        <w:pStyle w:val="Normlnweb"/>
        <w:jc w:val="center"/>
        <w:rPr/>
      </w:pPr>
      <w:r>
        <w:rPr>
          <w:rStyle w:val="Emphasis"/>
          <w:rFonts w:cs="Arial" w:ascii="Arial" w:hAnsi="Arial"/>
          <w:b/>
          <w:i w:val="false"/>
          <w:sz w:val="40"/>
          <w:szCs w:val="40"/>
        </w:rPr>
        <w:t>Nabízíme bezplatnou konzultaci a rychlé jednání.</w:t>
      </w:r>
    </w:p>
    <w:p>
      <w:pPr>
        <w:pStyle w:val="Normlnweb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kontakt: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František Winter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 mobilní tel.: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608 / 885 145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e-mail: 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dotace@lit.cz</w:t>
        </w:r>
      </w:hyperlink>
    </w:p>
    <w:p>
      <w:pPr>
        <w:pStyle w:val="Normlnweb"/>
        <w:spacing w:before="280" w:after="28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wintereuropeconsulting.cz</w:t>
        </w:r>
      </w:hyperlink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ace@lit.cz" TargetMode="External"/><Relationship Id="rId4" Type="http://schemas.openxmlformats.org/officeDocument/2006/relationships/hyperlink" Target="http://www.wintereuropeconsulti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7:00Z</dcterms:created>
  <dc:creator>user</dc:creator>
  <dc:description/>
  <cp:keywords/>
  <dc:language>en-US</dc:language>
  <cp:lastModifiedBy>Winter</cp:lastModifiedBy>
  <cp:lastPrinted>2007-12-10T12:37:00Z</cp:lastPrinted>
  <dcterms:modified xsi:type="dcterms:W3CDTF">2012-01-23T11:07:00Z</dcterms:modified>
  <cp:revision>2</cp:revision>
  <dc:subject/>
  <dc:title> </dc:title>
</cp:coreProperties>
</file>