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osta městyse Trhová Kame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isovo nám. č.p. 4, Trhová Kame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9pt" to="460.7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volebním stranám o počtu a sídlech volebních okrsků v městysi Trhová Kamenice pro volby do Zastupitelstva Pardubického kraje konané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dnech 2. a 3. říj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ouladu s ustanovením § 15 odst. 1 písm. f) zákona č. 130/2000 Sb., o volbách do zastupitelstev krajů  a o změně některý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uji volební strany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e volby do Zastupitelstva Pardubického kraje  proběhnou ve dnech 2. a 3. října 2020 v městysi Trhová Kamenice v jednom volebním okrsku č. 1 v zasedací místnosti budovy Městyse Trhová Kamenice, Raisovo nám. č.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hové Kamenici dne 17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ng. Iva Dostá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2:00Z</dcterms:created>
  <dc:creator>Lucie Němcová</dc:creator>
  <dc:description/>
  <cp:keywords/>
  <dc:language>en-US</dc:language>
  <cp:lastModifiedBy>pokladna</cp:lastModifiedBy>
  <cp:lastPrinted>2020-08-24T14:09:00Z</cp:lastPrinted>
  <dcterms:modified xsi:type="dcterms:W3CDTF">2020-08-24T12:09:00Z</dcterms:modified>
  <cp:revision>14</cp:revision>
  <dc:subject/>
  <dc:title>Starosta městyse Trhová Kamenice</dc:title>
</cp:coreProperties>
</file>